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dapesti Természetjáró Sportszövetsé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 2013. évre </w:t>
      </w:r>
      <w:r>
        <w:rPr>
          <w:rFonts w:cs="Arial" w:ascii="Arial" w:hAnsi="Arial"/>
          <w:sz w:val="28"/>
          <w:szCs w:val="28"/>
        </w:rPr>
        <w:t>– korlátozott létszámban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ÚRÁZÓI TANFOLYAMO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irdet, a kirándulást és túrázást kedvelőkne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akorlatorientált tanfolyamon a résztvevők tájékozódási és térképolvasási ismereteket szerezhetnek, valamint elsajátíthatják a pontos terepi tájékozódást és a turistatérkép haszná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akorlati foglalkozásokat megelőző tantermi előadások keretében az alábbi témakörökben nyújtunk alapfokú ismereteket:</w:t>
      </w:r>
    </w:p>
    <w:p>
      <w:pPr>
        <w:pStyle w:val="Normal"/>
        <w:rPr/>
      </w:pPr>
      <w:r>
        <w:rPr>
          <w:rFonts w:cs="Arial" w:ascii="Arial" w:hAnsi="Arial"/>
        </w:rPr>
        <w:t>-  Terep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érkép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istaföldrajz</w:t>
      </w:r>
    </w:p>
    <w:p>
      <w:pPr>
        <w:pStyle w:val="Normal"/>
        <w:rPr/>
      </w:pPr>
      <w:r>
        <w:rPr>
          <w:rFonts w:cs="Arial" w:ascii="Arial" w:hAnsi="Arial"/>
        </w:rPr>
        <w:t>-  Növény és áll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ista eti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mészetvédelem</w:t>
      </w:r>
    </w:p>
    <w:p>
      <w:pPr>
        <w:pStyle w:val="Normal"/>
        <w:rPr/>
      </w:pPr>
      <w:r>
        <w:rPr>
          <w:rFonts w:cs="Arial" w:ascii="Arial" w:hAnsi="Arial"/>
        </w:rPr>
        <w:t>-  Elsősegé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úrafelszer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folyam vizsgával zárul, amelynek sikerességét oklevéllel jutalmazz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folyam felkészít az MTSZ tagszervezetei által szervezett középfokú túravezetői tanfolyam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folyam a Budai-hegység különböző helyszínein kerül megrendez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folyam időpontja és tematiká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20"/>
        <w:gridCol w:w="2655"/>
        <w:gridCol w:w="2160"/>
      </w:tblGrid>
      <w:tr>
        <w:trPr>
          <w:trHeight w:val="27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tartam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alkozá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szín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03.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atkozás, tájékoztat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ptan előad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 környék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03.10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 11:00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földrajz előadá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vény- és állattan előad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ebérc környék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03.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 etikett előad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védelem előad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 környék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03.2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segély előad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afelszerelés előadás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6:3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ó tú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ovácsi környéke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A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egyeztetett időpontb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anfolyam díja: 7.000 Ft</w:t>
      </w:r>
      <w:r>
        <w:rPr>
          <w:rFonts w:cs="Arial" w:ascii="Arial" w:hAnsi="Arial"/>
          <w:u w:val="single"/>
        </w:rPr>
        <w:t>, amely beiratkozáskor fizetendő és az alábbiakat tartalmazz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folyami jegyzetek ár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folyamhoz kapcsolódó webes felület működte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órákhoz kiadott segédanyagok előállít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iosztott (legutolsó kiadás szerinti) Budai-hegység turistatérkép árá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em bérleti köl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ovábbi várható költség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tazási költségek az oktatás helyszíne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étkezési költség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ptájoló 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jánlott irodalom anyag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folyami jelentkezés és a részvétel feltétele a betöltött legalább 16. élet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es kapcsolattartáshoz a jelentkezőktől a tanfolyam ideje alatt működő e-mail címet kér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vábbi információ és jelentkez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enczner István tanfolyamvezetőnél a </w:t>
      </w:r>
      <w:hyperlink r:id="rId2">
        <w:r>
          <w:rPr>
            <w:rStyle w:val="InternetLink"/>
            <w:rFonts w:cs="Arial" w:ascii="Arial" w:hAnsi="Arial"/>
          </w:rPr>
          <w:t>btsszturazo@gmail.com</w:t>
        </w:r>
      </w:hyperlink>
      <w:r>
        <w:rPr>
          <w:rFonts w:cs="Arial" w:ascii="Arial" w:hAnsi="Arial"/>
        </w:rPr>
        <w:t xml:space="preserve"> címen vagy a 70/536-0004-es telefonszám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elentkezési határidő:</w:t>
      </w:r>
      <w:r>
        <w:rPr>
          <w:rFonts w:cs="Arial" w:ascii="Arial" w:hAnsi="Arial"/>
        </w:rPr>
        <w:t xml:space="preserve"> 2013. március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turaz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1:46:00Z</dcterms:created>
  <dc:creator>-</dc:creator>
  <dc:description/>
  <cp:keywords/>
  <dc:language>en-US</dc:language>
  <cp:lastModifiedBy>Tamás</cp:lastModifiedBy>
  <cp:lastPrinted>2013-01-22T10:43:00Z</cp:lastPrinted>
  <dcterms:modified xsi:type="dcterms:W3CDTF">2013-01-22T09:44:00Z</dcterms:modified>
  <cp:revision>5</cp:revision>
  <dc:subject/>
  <dc:title>A Budapesti Természetjáró Sportszövetség</dc:title>
</cp:coreProperties>
</file>